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drawing>
          <wp:inline distT="0" distB="0" distL="0" distR="0">
            <wp:extent cx="610997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REMBOURSEMENT DES FRAIS DE DEPLAC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Joindre les justificatif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………………………………………………………………………………Prénom :…………………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départ :…………/…………/………</w:t>
        <w:tab/>
        <w:t>Lieu de départ :……………………………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retour :………../………./…………</w:t>
        <w:tab/>
        <w:t>Lieu d’arrivée :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Motif du déplacement :   Stage n°………………………..examen dans stage n°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Autre (à préciser) 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hicule personnel :</w:t>
        <w:tab/>
        <w:t>immatriculation :………………………………………………..CV :……………</w:t>
      </w:r>
    </w:p>
    <w:p>
      <w:pPr>
        <w:pStyle w:val="Heading1"/>
        <w:rPr/>
      </w:pPr>
      <w:r>
        <w:rPr/>
        <w:tab/>
        <w:tab/>
        <w:tab/>
        <w:tab/>
        <w:t>Joindre photocopie de la carte gr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Nombre de kms aller et retour :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ain : tarif SNCF 2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classe : </w:t>
      </w:r>
      <w:r>
        <w:rPr>
          <w:rFonts w:cs="Comic Sans MS" w:ascii="Comic Sans MS" w:hAnsi="Comic Sans MS"/>
          <w:i/>
          <w:iCs/>
        </w:rPr>
        <w:t>joindre photocopie du billet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 moyen de transport à préciser :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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Je déclare abandonner le remboursement des frais ci-dessus et les laisser à l’association en tant que don . ( art 200 CGI ) En contrepartie je recevrai un justificatif de l’association à joindre à ma                     </w:t>
      </w:r>
      <w:r>
        <w:rPr>
          <w:rFonts w:cs="Comic Sans MS" w:ascii="Comic Sans MS" w:hAnsi="Comic Sans MS"/>
          <w:b/>
          <w:bCs/>
          <w:i/>
          <w:iCs/>
          <w:u w:val="single"/>
        </w:rPr>
        <w:t>Signatur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 xml:space="preserve">déclaration de revenus pour bénéficier d’une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réduction d’impôt appliquée par le Trésor Public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eastAsia="Wingdings" w:cs="Wingdings" w:ascii="Wingdings" w:hAnsi="Wingdings"/>
          <w:b/>
          <w:bCs/>
          <w:i/>
          <w:iCs/>
        </w:rPr>
        <w:t></w:t>
      </w: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Je demande le remboursement des frais kilométriqu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 xml:space="preserve">cadre réservé à l’administration du CIAS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placem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Kms X………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.20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..€/km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NCF………………………………………………………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éage ……………………………………………………….€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éberg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X……………………….€/jou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€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X……………………….€/repa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€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génér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rembour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 chèque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€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€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A retourner à : </w:t>
      </w:r>
      <w:r>
        <w:rPr>
          <w:rFonts w:cs="Comic Sans MS" w:ascii="Comic Sans MS" w:hAnsi="Comic Sans MS"/>
          <w:sz w:val="18"/>
        </w:rPr>
        <w:t>FFESSM Aquitaine Limousin Poitou-Charentes 119  BLD Pdt Wilson 33 200 BORDEAUX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6:00Z</dcterms:created>
  <dc:creator>TOUERY Jean</dc:creator>
  <dc:description/>
  <dc:language>en-US</dc:language>
  <cp:lastModifiedBy> </cp:lastModifiedBy>
  <cp:lastPrinted>2007-02-14T15:37:00Z</cp:lastPrinted>
  <dcterms:modified xsi:type="dcterms:W3CDTF">2009-04-17T12:55:00Z</dcterms:modified>
  <cp:revision>8</cp:revision>
  <dc:subject/>
  <dc:title>FFESSM AQUITAINE LIMOUSIN</dc:title>
</cp:coreProperties>
</file>